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7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Complementar nº 3, de 2001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Artigo 1º – Os dispositivos da Lei n° 8.209, de 4 de janeiro de 1993, a seguir discriminados, passam a vigorar com a seguinte redação: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 – o artigo 1°: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° – Fica criada a Secretaria de Estado da Administração Penitenciária, destinada a promover a execução penal no âmbito administrativo e a proporcionar condições para a reinserção social do condenado e do interno, e a custódia provisória de presos.”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I – as alíneas do inciso II do artigo 2°: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)Centros de Detenção Provisória;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 xml:space="preserve">b) Penitenciárias; 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 xml:space="preserve">c) Colônias Agrícolas, Industriais ou similares; 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d) Centros de Ressocialização;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e) Centros de Observação Criminológica;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f) Centros de Progressão Penitenciária;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g) Hospitais de Custódia e Tratamento Psiquiátrico;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h) outros estabelecimentos dessa natureza que venham a ser criados.”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II - o inciso IV do artigo 2º: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V - o acompanhamento e a fiscalização do cumprimento de penas privativas de liberdade e de prestação de serviços à comunidade, este último desde que credenciado pelo Poder Judiciário.”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V – o artigo 3°e seu parágrafo único: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° – A Secretaria da Administração Penitenciária tem a seguinte estrutura básica: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 – Gabinete do Secretário;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I – Coordenadoria de Unidades Prisionais de São Paulo e da Grande São Paulo;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II – Coordenadoria de Unidades Prisionais da Região do Vale do Paraíba e Litoral;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V – Coordenadoria de Unidades Prisionais da Região Central do Estado;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V – Coordenadoria de Unidades Prisionais da Região Noroeste do Estado;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VI – Coordenadoria de Unidades Prisionais da Região Oeste do Estado;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VII – Coordenadoria de Saúde do Sistema Penitenciário;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VIII – Departamento de Controle e Execução Penal;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X – Ouvidoria do Sistema Penitenciário;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X – Corregedoria Administrativa do Sistema Penitenciário; 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XI – Conselho Penitenciário do Estado;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XII – Conselho Estadual de Política Criminal e Penitenciária;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XIII – Núcleo de Apoio Administrativo. 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Parágrafo único – Vincula-se à Secretaria da Administração Penitenciária a Fundação “Prof. Dr. Manoel Pedro Pimentel”.”(NR)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Artigo 2° – Ficam criados, na Tabela I do Subquadro de Cargos Públicos (SQC-I) do Quadro da Secretaria da Administração Penitenciária, os seguintes cargos: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 – enquadrados na Escala de Vencimentos-Comissão, instituída pelo artigo 9° da Lei Complementar n° 712, de 12 de abril de 1993: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a) 4 (quatro) de Coordenador, referência 25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b) 8 (oito) de Assistente Técnico de Coordenador, referência 22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I – enquadrados na Escala de Vencimentos-Comissão, instituída pelo artigo 1° da Lei Complementar n° 674, de 8 de abril de 1992: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a) 1 (um) de Coordenador de Saúde, referência 16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b) 2 (dois) de Assistente Técnico de Coordenador de Saúde, referência 13.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 xml:space="preserve">Artigo 3° – Para o provimento dos cargos de que trata o artigo anterior, observado o disposto no inciso V do artigo 37 da Constituição Federal, exigir-se-á: 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 xml:space="preserve">I – para os mencionados na alínea “a” do inciso I: 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a) diploma de nível superior ou habilitação profissional legal correspondente, compatível com as atividades a serem desempenhadas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b) experiência profissional comprovada de, no mínimo, 5 (cinco) anos de atuação na área penitenciária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I – para os mencionados na alínea “b” do inciso I: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a) diploma de nível superior ou habilitação profissional legal correspondente, compatível com as atividades a serem desempenhadas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b) experiência profissional comprovada de, no mínimo, 4 (quatro) anos, na área de administração ou na área jurídica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II – para o mencionado na alínea “a” do inciso II: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a) diploma de nível superior ou habilitação profissional legal correspondente, compatível com as atividades a serem desempenhadas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b) experiência profissional comprovada de, no mínimo, 5 (cinco) anos de atuação na área de saúde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IV – para o mencionado na alínea “b” do inciso II: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a) diploma de nível superior ou habilitação profissional legal correspondente, compatível com as atividades a serem desempenhadas;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b) experiência profissional comprovada de, no mínimo, 4 (quatro) anos de atuação na área de saúde.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§ 1° – Para o provimento dos cargos previstos no inciso II do artigo anterior exigir-se-á também declaração de que não exerce função de direção, gerência ou administração em entidade que mantenha contrato ou convênio com o Sistema Único de Saúde – SUS/SP ou seja por este credenciada.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§ 2° – O disposto nos incisos I e II deste artigo aplica-se aos cargos de Coordenador e Assistente Técnico de Coordenador criados pelos itens 1 e 5, da alínea ‘a’, do inciso I, do artigo 1° da Lei n° 6.228, de 11 de novembro de 1988, respectivamente.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Artigo 4° – O desdobramento da estrutura básica, as atribuições e a subordinação das unidades administrativas mencionados nesta lei complementar, bem como a competência de seus dirigentes, serão fixados por decreto.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Artigo 5° – As despesas resultantes da aplicação desta lei complementar correrão à conta das dotações próprias consignadas no orçamento vigente, ficando o Poder Executivo autorizado a abrir, para o presente exercício, na Secretaria da Administração Penitenciária, créditos adicionais até o limite de R$ 410.400,00 (quatrocentos e dez mil e quatrocentos reais), mediante a utilização de recursos nos termos do § 1° do artigo 43 da Lei federal n° 4.320, de 17 de março de 1964.</w:t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842"/>
        <w:jc w:val="both"/>
        <w:rPr>
          <w:sz w:val="24"/>
        </w:rPr>
      </w:pPr>
      <w:r>
        <w:rPr>
          <w:sz w:val="24"/>
        </w:rPr>
        <w:t>Artigo 6º – Esta lei complementar entra em vigor na data de sua publicação.</w:t>
      </w:r>
    </w:p>
    <w:p>
      <w:pPr>
        <w:pStyle w:val="Textoembloco"/>
        <w:ind w:left="993" w:right="-142" w:firstLine="1842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20 de abril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1:20:00Z</dcterms:created>
  <dc:creator>alesp</dc:creator>
  <dc:description/>
  <dc:language>en-US</dc:language>
  <cp:lastModifiedBy>Alesp</cp:lastModifiedBy>
  <dcterms:modified xsi:type="dcterms:W3CDTF">2001-04-24T21:20:00Z</dcterms:modified>
  <cp:revision>3</cp:revision>
  <dc:subject/>
  <dc:title/>
</cp:coreProperties>
</file>