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2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ncidência de acidentes automobilísticos ocorridos nas diversas estradas do Estado nos últimos temp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índices acidentários, mormente nas vias que demandam conservação, é, no mínimo, alarmant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strada municipal que liga a rotatória da Rodovia Anivaldo Lopes a ponte do rio Tietê, entre Conchas e Piracicaba, está danificada, dificultando o tráfego de veícul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pavimentação dessa estrada, traria um enorme benefício aos habitantes da reg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Senhor Chefe do Poder Executivo a necessidade de urgentes providências, por intermédio dos órgãos competentes, objetivando a pavimentação da estrada municipal que liga a rotatória da rodovia Anivaldo Lopes a ponte do rio Tietê, entre os municípios de Conchas e Piracicab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8/04/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MARIA DO CARMO PIUN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3:00Z</dcterms:created>
  <dc:creator>dg</dc:creator>
  <dc:description/>
  <dc:language>en-US</dc:language>
  <cp:lastModifiedBy>Alesp</cp:lastModifiedBy>
  <cp:lastPrinted>2001-04-23T19:19:00Z</cp:lastPrinted>
  <dcterms:modified xsi:type="dcterms:W3CDTF">2001-04-23T22:20:00Z</dcterms:modified>
  <cp:revision>3</cp:revision>
  <dc:subject/>
  <dc:title/>
</cp:coreProperties>
</file>