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2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Usuários da SP-253 – Rodovia Deputado Cunha Bueno e diversos líderes políticos de Guariba pedem a construção de um trevo moderno sobre a referida rodovia no acesso José Coro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este trecho existe um declive e no topo uma rotatória em nível e bastante perigo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tráfego é intenso, principalmente de caminhões pesados e len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 sendo, a obra é absolutamente necessária para dar maior segurança às pesso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construído um trevo moderno sobre a SP-253 – Rodovia Deputado Cunha Bueno no cruzamento em nível com o acesso José Corona, em Guarib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8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dg</dc:creator>
  <dc:description/>
  <dc:language>en-US</dc:language>
  <cp:lastModifiedBy>Alesp</cp:lastModifiedBy>
  <cp:lastPrinted>2001-04-06T16:36:00Z</cp:lastPrinted>
  <dcterms:modified xsi:type="dcterms:W3CDTF">2001-04-23T22:28:00Z</dcterms:modified>
  <cp:revision>3</cp:revision>
  <dc:subject/>
  <dc:title/>
</cp:coreProperties>
</file>