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389,  DE  2001</w:t>
      </w:r>
    </w:p>
    <w:p>
      <w:pPr>
        <w:pStyle w:val="Textosimple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360"/>
        <w:rPr/>
      </w:pPr>
      <w:r>
        <w:rPr/>
        <w:t>Considerando que o município de Itaquaquecetuba possui uma área geográfica de mais de 90 km2 e uma população de cerca de 300.000 pesso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onsiderando que Itaquaquecetuba possui inúmeras empresas de grande e médio porte - geradoras de vários empregos, além dos impostos que pagam - merecem uma segurança que lhes permitam trabalhar em tranqüilidade, para cada vez trazer mais progresso à c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Considerando que é respeitável o número de estabelecimentos bancários e comerciais n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Considerando que, infelizmente, no Município há inúmeros loteamentos clandestinos, sem infra-estrutura para uma vida digna, tais como iluminação, asfalto, água encanada, saneamento básico, o que vem a se tornar o caldo de cultura ideal para a proliferação de marginais de todo o tip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Considerando que o número de crimes cometidos em Itaquaquecetuba, tais como furtos, roubos, subtração de autos e cargas, mas principalmente de homicídios, são sempre elevados, deixando a cidade como a primeira colocada no “ranking” de índices criminais em toda a região da Seccional de Mogi das Cruzes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Considerando que a Delegacia de Polícia da cidade conta com valorosos policiais civis, que estão se desdobrando, trabalhando em ritmo além do exigível, e nem assim conseguem dar conta da volumosa carga de serviços que lhes acarreta tal estado de cois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Considerando que outros municípios, onde os índices de crimes registrados e a população são menores, conta com um número maior de Distritos Polici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Considerando que esse único Distrito Policial funciona com carência de equipamentos, materiais e principalmente de efetivo, onde o número médio de presos recolhidos é de 180 num espaço que caberiam, se muito, 40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Considerando a urgência na implementação do 1º Distrito Policial no Município, além de outros distritos a curto prazo para atender a demanda e promover um pouco de tranqüilidade à população, como também a criação e instalação de um setor de investigações de crimes contra a vida, anexo à Delegacia de Polícia, e uma Delegacia de Defesa e Proteção da Mulhe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simples"/>
        <w:spacing w:lineRule="auto" w:line="360"/>
        <w:ind w:firstLine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O, nos termos do artigo 159 da X Consolidação do Regimento Interno, ao  Excelentíssimo Senhor Governador, que determine à Secretaria de Segurança Pública os estudos e as providências necessárias no sentido de viabilizar a implantação, no Município de Itaquaquecetuba, do 1º Distrito Policial, do Setor de Investigações de Crimes Contra o Patrimônio, de uma Delegacia de Defesa e Proteção da Mulher, além de outros distritos policiais no decorrer deste ano para amenizar a situação de insegurança que inquieta os moradore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4/04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EDIR SAL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127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9:31:00Z</dcterms:created>
  <dc:creator>Carlos H. Margadona</dc:creator>
  <dc:description/>
  <dc:language>en-US</dc:language>
  <cp:lastModifiedBy>alesp</cp:lastModifiedBy>
  <cp:lastPrinted>2001-04-09T16:36:00Z</cp:lastPrinted>
  <dcterms:modified xsi:type="dcterms:W3CDTF">2001-04-09T19:36:00Z</dcterms:modified>
  <cp:revision>3</cp:revision>
  <dc:subject/>
  <dc:title/>
</cp:coreProperties>
</file>