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93,  DE  2001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O, com fundamento no artigo 159, da X Consolidação do Regimento Interno da Assembléia Legislativa do Estado de São Paulo, ao Excelentíssimo Senhor Governador do Estado, que determine à Secretaria de Segurança Pública, providências imediatas para que viabilize a doação de uma viatura à Delegacia de Polícia do município de Tapiratiba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pt-BR"/>
        </w:rPr>
        <w:t>A presente indicação tem por finalidade atender a solicitação do município de Tapiratiba, que necessita uma viatura para melhorar o atendimento policial da popula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abe salientar que hoje, há um aumento considerável no índice de criminalidade no interior, exigindo dos policiais, sejam militares ou civis, um combate ostensivo com melhores equipamentos e treinamento.</w:t>
      </w:r>
    </w:p>
    <w:p>
      <w:pPr>
        <w:pStyle w:val="Textosimples"/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  <w:tab/>
        <w:tab/>
        <w:t>O Poder Público, sensível à problemática da segurança da população, certamente envidará todos os esforços no sentido de atender a justa reivindicação dos moradores de Tapiratiba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5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38:00Z</dcterms:created>
  <dc:creator>Carlos H. Margadona</dc:creator>
  <dc:description/>
  <dc:language>en-US</dc:language>
  <cp:lastModifiedBy>alesp</cp:lastModifiedBy>
  <cp:lastPrinted>2001-04-09T16:39:00Z</cp:lastPrinted>
  <dcterms:modified xsi:type="dcterms:W3CDTF">2001-04-09T19:40:00Z</dcterms:modified>
  <cp:revision>3</cp:revision>
  <dc:subject/>
  <dc:title/>
</cp:coreProperties>
</file>