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394,  DE  2001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que o município de Avaré conta, além do turismo e do comércio, com diversas atividades agropecuárias, possuindo, também, um parque industrial de porte médio bastante diversificad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essas empresas encontram dificuldades em contratar profissionais de nível técnico mais elevado pela ausência de escolas realmente acessíveis à sua juventude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 Prefeitura promoveu assembléias para alunos dos cursos supletivos mantidos pela municipalidade onde definiram que sua principal reivindicação seria um curso médio profissionalizante e prosseguir seus estudos em uma faculdade de tecnologia pública e gratuíta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no município existem apenas três instituições de ensino superior, todas elas privadas e pagas, acessíveis apenas a uma pequena elite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 cidade de Avaré, com seus 77.000 habitantes, é centro de uma região integrada por vários municípios menores, que somados perfazem outros 120.000 habitantes, que gravitam naturalmente em torno de si, onde o potencial e as necessidades descritas se acentuam ainda mai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>, finalmente, que a instalação de uma FATEC no município de Avaré viria ao encontro de uma importante parcela dos paulistas da região Sudeste, reconhecidamente a segunda região mais pobre do Estado;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lang w:eastAsia="pt-BR"/>
        </w:rPr>
        <w:t>INDICAMOS,</w:t>
      </w:r>
      <w:r>
        <w:rPr>
          <w:rFonts w:cs="Times New Roman" w:ascii="Times New Roman" w:hAnsi="Times New Roman"/>
          <w:color w:val="000000"/>
          <w:sz w:val="24"/>
          <w:lang w:eastAsia="pt-BR"/>
        </w:rPr>
        <w:t xml:space="preserve"> nos termos regimentais, ao Excelentíssimo Senhor Governador do Estado, se digne determinar, através dos órgãos competentes, medidas visando a instalação de uma Faculdade de Tecnologia – FATEC, no município de Avar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4/04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9:41:00Z</dcterms:created>
  <dc:creator>Carlos H. Margadona</dc:creator>
  <dc:description/>
  <dc:language>en-US</dc:language>
  <cp:lastModifiedBy>alesp</cp:lastModifiedBy>
  <cp:lastPrinted>2001-04-09T16:43:00Z</cp:lastPrinted>
  <dcterms:modified xsi:type="dcterms:W3CDTF">2001-04-09T19:44:00Z</dcterms:modified>
  <cp:revision>3</cp:revision>
  <dc:subject/>
  <dc:title/>
</cp:coreProperties>
</file>