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95,  DE  2001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 município de Avaré conta com duas penitenciárias estaduais abrigando 1.850 pessoas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sua guarnição militar é reduzida e insuficiente, tendo de recorrer com freqüência, sempre que ocorrem rebeliões nesses presídios, ao Batalhão de Botuca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s moradores e as autoridades do município de Avaré reivindicam uma sede do Batalhão de Polícia Militar do Interior a fim de atender as necessidades existente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osimples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lang w:eastAsia="pt-BR"/>
        </w:rPr>
        <w:t xml:space="preserve">INDICAMOS, </w:t>
      </w:r>
      <w:r>
        <w:rPr>
          <w:rFonts w:cs="Times New Roman" w:ascii="Times New Roman" w:hAnsi="Times New Roman"/>
          <w:color w:val="000000"/>
          <w:sz w:val="24"/>
          <w:lang w:eastAsia="pt-BR"/>
        </w:rPr>
        <w:t>nos termos regimentais, ao Excelentíssimo Senhor Governador do Estado que, através dos órgãos competentes, determine a instalação de uma sede do Batalhão de Polícia Militar do Interior, no município de Av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45:00Z</dcterms:created>
  <dc:creator>Carlos H. Margadona</dc:creator>
  <dc:description/>
  <dc:language>en-US</dc:language>
  <cp:lastModifiedBy>alesp</cp:lastModifiedBy>
  <cp:lastPrinted>2001-04-09T17:18:00Z</cp:lastPrinted>
  <dcterms:modified xsi:type="dcterms:W3CDTF">2001-04-09T20:18:00Z</dcterms:modified>
  <cp:revision>4</cp:revision>
  <dc:subject/>
  <dc:title/>
</cp:coreProperties>
</file>