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86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que determine sejam efetuados os estudos e tomadas as providências necessárias para a apresentação, a esta Casa de Leis, de Projeto de lei, tendo por objetivo a instalação, no Município de Potim, de Cartório de registro Civil de Pessoas Naturai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88" w:firstLine="2552"/>
        <w:rPr/>
      </w:pPr>
      <w:r>
        <w:rPr/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Município de Potim conta, atualmente, com população superior a 13.500 habitantes. Tendo sido recentemente criado pela Lei nº 7664, de 30 de dezembro de 1991, não dispõe de componentes importantes para suprir suas necessidades e os interesses específicos de seus habita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Uma melhoria reivindicada com insistência pela população é a instalação de um Cartório de Registro Civil de Pessoas Naturais. Trata-se, efetivamente, de medida altamente relevante, para os cidadãos e para o Est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endo em conta que a Constituição do Estado reserva ao Governador do Estado, com exclusividade, a iniciativa das leis que disponham sobre a criação, alteração ou supressão de cartórios notariais e de registros públicos (artigo 24 § 2º, 6), oferece-se a presente indicação, visando a que o Senhor Governador do Estado encaminhe para a Assembléia Legislativa projeto de lei instituindo, no Município de Potim, Cartório de Registro Civil de Pessoas Natur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medida indicada se reveste de grande interesse público e social, já que diz respeito a providência que, se concretizada, facilitará, para os cidadãos, sobretudo os mais carentes, o acesso ao Registro Civil de Pessoas Naturais. Assim sendo, é de ser levada a cabo com a máxima bre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4/2001</w:t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8" w:firstLine="2552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31:00Z</dcterms:created>
  <dc:creator>Carlos H. Margadona</dc:creator>
  <dc:description/>
  <dc:language>en-US</dc:language>
  <cp:lastModifiedBy>alesp</cp:lastModifiedBy>
  <cp:lastPrinted>2001-04-09T17:56:00Z</cp:lastPrinted>
  <dcterms:modified xsi:type="dcterms:W3CDTF">2001-04-09T20:56:00Z</dcterms:modified>
  <cp:revision>5</cp:revision>
  <dc:subject/>
  <dc:title/>
</cp:coreProperties>
</file>