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9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Presidente da Câmara Municipal de São Manoel, Vereador Dr. Jair José Micheletto, nos encaminha cópia do Requerimento nº 01/2001, de autoria do ilustre Vereador Vilson José Innocenti, aprovado em Sessão Ordinária daquela Casa em 12 de fevereiro de 2001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al requerimento encerra um forte apelo no sentido de intercedemos junto à Secretaria de Estado dos Transportes, visando a construção de trevo na Rodovia João Mell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vários acessos existentes não oferecem condições adequadas de segurança àqueles que por ali trafegam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s muitos acidentes causados pela ausência do dispositivo ora pleitead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lcro no artigo 159 da X Consolidação do Regimento Interno da Assembléia Legislativa, ao Excelentíssimo Senhor Governador do Estado, que determine aos órgãos competentes as providências necessárias à construção de trevo na Rodovia João Mellão, na altura dos acessos ao Município de São Manoel, Bairro Jardim Santa Mônica e Distrito de Aparecida de São Manoel, tornando mais ágil e mais seguro o trânsito pelo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4/04/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0:26:00Z</dcterms:created>
  <dc:creator>dg</dc:creator>
  <dc:description/>
  <dc:language>en-US</dc:language>
  <cp:lastModifiedBy>Alesp</cp:lastModifiedBy>
  <cp:lastPrinted>2001-04-09T17:41:00Z</cp:lastPrinted>
  <dcterms:modified xsi:type="dcterms:W3CDTF">2001-04-09T20:41:00Z</dcterms:modified>
  <cp:revision>3</cp:revision>
  <dc:subject/>
  <dc:title/>
</cp:coreProperties>
</file>