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º  11 , ao Projeto de Lei n.º 193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SL Nº 80 de 200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 nova redação ao art. 71 do Projeto de Lei em epígraf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71 – A administração poderá, mediante a edição de atos normativos, complementar as disposições aplicáveis ao processo administrativo tributário, observadas as disposições desta le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 xml:space="preserve">Esta emenda objetiva limitar o âmbito de regulamentação da lei, que não pode exceder à sua complementação, ou seja, os atos normativos infra-legais relativos ao processo administrativo não podem inovar ou contrariar o que estabelece a lei, e a leitura da redação original do art. 71 dá margem a esse entendimento.   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Sendo assim, contamos com a colaboração dos nobre Pares à aprovação desta emenda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ind w:left="3540" w:hanging="0"/>
        <w:jc w:val="both"/>
        <w:rPr>
          <w:i w:val="false"/>
          <w:i w:val="false"/>
        </w:rPr>
      </w:pPr>
      <w:r>
        <w:rPr>
          <w:i w:val="false"/>
        </w:rPr>
        <w:t>Sala das Sessões, em...</w:t>
      </w:r>
    </w:p>
    <w:p>
      <w:pPr>
        <w:pStyle w:val="Corpodetexto2"/>
        <w:ind w:left="354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ind w:left="354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ind w:left="354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ind w:left="3540" w:hanging="0"/>
        <w:jc w:val="both"/>
        <w:rPr>
          <w:b/>
          <w:b/>
        </w:rPr>
      </w:pPr>
      <w:r>
        <w:rPr>
          <w:b/>
        </w:rPr>
        <w:t>MARIÂNGELA DUARTE</w:t>
      </w:r>
    </w:p>
    <w:p>
      <w:pPr>
        <w:pStyle w:val="Corpodetexto2"/>
        <w:ind w:left="3540" w:hanging="0"/>
        <w:jc w:val="both"/>
        <w:rPr>
          <w:b/>
          <w:b/>
        </w:rPr>
      </w:pPr>
      <w:r>
        <w:rPr>
          <w:b/>
        </w:rPr>
        <w:t>Deputada Estadual – PT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11830006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0:00Z</dcterms:created>
  <dc:creator>alesp</dc:creator>
  <dc:description/>
  <dc:language>en-US</dc:language>
  <cp:lastModifiedBy>alesp</cp:lastModifiedBy>
  <dcterms:modified xsi:type="dcterms:W3CDTF">2001-04-23T22:57:00Z</dcterms:modified>
  <cp:revision>4</cp:revision>
  <dc:subject/>
  <dc:title>Emenda n</dc:title>
</cp:coreProperties>
</file>