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DICAÇÃO Nº  443,  DE 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ma das áreas nas quais o Poder Público deve investir é a da fiscalização das infrações ao meio ambiente, uma vez que os abusos e o desrespeito à legislação pertinente, por indústrias e por particulares, estão cada vez mais consta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pecialmente no interior do Estado as ações lesivas ao meio ambiente vêm ocorrendo de forma cada vez mais agressiva, sem que o Poder Público lhes apresente qualquer resistênc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o que ocorre no município de Jaú e adjacências, onde a poluição e a degradação do meio ambiente vem se fazendo pelas indústrias, curtumes e usinas da região, fato que prejudica sobremaneira a atual e as futuras geraçõ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isso, as autoridades municipais de Jaú estão reivindicando da Companhia de Tecnologia e Saneamento Ambiental - CETESB - do Estado de São Paulo que instale naquela cidade um posto ou escritório regional, a fim de incrementar a fiscalização e coibir as ações que vem prejudicando o meio ambiente d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esse sentido nos foi encaminhado o Requerimento nº 279/2001, apresentado na Câmara Municipal de Jaú pelo Vereador José Carlos Zanatto, através do qual é solicitada a nossa intervenção junto às autoridades do governo estadual visando solucionar o problem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ntendendo justas as razões e a preocupação da população de Jaú, estamos encaminhando ao Chefe do Poder Executivo a seguinte indicação:</w:t>
      </w:r>
    </w:p>
    <w:p>
      <w:pPr>
        <w:pStyle w:val="TextBody"/>
        <w:ind w:firstLine="2127"/>
        <w:rPr/>
      </w:pPr>
      <w:r>
        <w:rPr>
          <w:b/>
          <w:color w:val="000000"/>
        </w:rPr>
        <w:t>Indicamos</w:t>
      </w:r>
      <w:r>
        <w:rPr>
          <w:color w:val="000000"/>
        </w:rPr>
        <w:t>, nos termos regimentais, se digne o Chefe do Poder Executivo determinar as providências necessárias, junto à Companhia de Tecnologia e Saneamento Ambiental - CETESB - visando a instalação de um posto ou escritório dessa empresa na cidade de Jaú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ab/>
        <w:tab/>
        <w:tab/>
        <w:t>Sala das Sessões, em 11-04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7:49:00Z</dcterms:created>
  <dc:creator>dg</dc:creator>
  <dc:description/>
  <dc:language>en-US</dc:language>
  <cp:lastModifiedBy>Alesp</cp:lastModifiedBy>
  <cp:lastPrinted>2001-04-17T15:00:00Z</cp:lastPrinted>
  <dcterms:modified xsi:type="dcterms:W3CDTF">2001-04-17T18:03:00Z</dcterms:modified>
  <cp:revision>3</cp:revision>
  <dc:subject/>
  <dc:title/>
</cp:coreProperties>
</file>