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Vereadores e lideranças comunitárias  de Cássia dos Coqueiros pedem o recapeamento do trecho entre os quilômetros 11 e 13 da Rodovia Coronel Narciso Ferreira Lopes, bem como realização de obras de recuperação do acostamento, roçada da vegetação, melhoria dos acessos a propriedades rurais e turísticas e modernização da rotatória de acesso à cidade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 cumpridas as formalidades regimentais, ao Exmo.  Sr. Governador para que determine às autoridades competentes seja liberado recursos para melhorar as condições de uso e segurança da Rodovia Coronel Narciso Ferreira Lopes e da rotatória de acesso a Cássia dos Coqueir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4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24:00Z</dcterms:created>
  <dc:creator>dg</dc:creator>
  <dc:description/>
  <dc:language>en-US</dc:language>
  <cp:lastModifiedBy>Alesp</cp:lastModifiedBy>
  <cp:lastPrinted>2001-04-06T16:36:00Z</cp:lastPrinted>
  <dcterms:modified xsi:type="dcterms:W3CDTF">2001-04-17T20:36:00Z</dcterms:modified>
  <cp:revision>3</cp:revision>
  <dc:subject/>
  <dc:title/>
</cp:coreProperties>
</file>