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5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Lideranças, fazendeiros e transportadores de cana reclamam que o mato tomou conta das laterais da pista do Anel Viário São Cristóvão em Serra Azul.</w:t>
      </w:r>
    </w:p>
    <w:p>
      <w:pPr>
        <w:pStyle w:val="TextBody"/>
        <w:rPr/>
      </w:pPr>
      <w:r>
        <w:rPr/>
        <w:tab/>
        <w:tab/>
        <w:tab/>
        <w:t>Também queixam-se da falta de dispositivo de drenagem, da sinalização deficiente e do trecho em declive cuja pista encontra-se com o piso irregular e sujeita a acidentes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estabelecida parceria com o Poder Público Municipal para roçar o mato, construir dispositivo de drenagem, melhorar a sinalização e corrigir desnível do trecho do Anel Viário São Cristóvão em Serra Azu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4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36:00Z</dcterms:created>
  <dc:creator>dg</dc:creator>
  <dc:description/>
  <dc:language>en-US</dc:language>
  <cp:lastModifiedBy>Alesp</cp:lastModifiedBy>
  <cp:lastPrinted>2001-04-06T16:36:00Z</cp:lastPrinted>
  <dcterms:modified xsi:type="dcterms:W3CDTF">2001-04-17T20:51:00Z</dcterms:modified>
  <cp:revision>4</cp:revision>
  <dc:subject/>
  <dc:title/>
</cp:coreProperties>
</file>