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NDICAÇÃO  Nº  449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rPr/>
      </w:pPr>
      <w:r>
        <w:rPr/>
        <w:t>Considerando que a laboriosa população de Pariquera-Açu clama por mais segurança, diante do crescimento assustador do índice da criminalidade naquele municípi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, atualmente, habitam em Pariquera-Açu, aproximadamente 20.000 pessoas, numa área de 360,5 quilômetros quadrado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o número reduzido de policiais militares em atividade no município e a escassez de viaturas e equipamentos, impossibilita a realização de um policiamento mais ostensivo e preventivo nas áreas central e rural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, mais, que no município de Pariquera-Açu existe apenas um Grupamento com número ínfimo de policiais, insuficiente para atender o crescente número de ocorrências e, além disto, a cidade abriga duas cadeias públicas, uma masculina com 28 detentos e a outra feminina, com 32 presa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em alguns turnos, especialmente à noite, até a ronda escolar é prejudicada, pois se constata a existência de apenas um policial para atender todo o município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, finalmente, que a falta de policiais dificulta o patrulhamento nas regiões mais afastadas do centro da cidade, principalmente nos bairros situados às margens da BR-116, onde é extremamente alta a ocorrência de roubo de cargas e assaltos a postos de gasolina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a UNESCO estabelece como ideal para a segurança da população um policial para cada 350 habitant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elo exposto acima, é que,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O, na forma regimental, ao Excelentíssimo Senhor Governador do Estado de São Paulo, DR. GERALDO ALCKMIN FILHO para que determine ao titular da Pasta da Segurança Pública, DR. MARCO VINICIO PETRELUZZI, objetivando a transformação do Grupamento da Polícia Militar de Pariquera-Açu em Pelotão, bem como o aumento do efetivo policial e o envio de duas novas viaturas para a maior segurança da populaçã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firstLine="2127"/>
        <w:rPr>
          <w:sz w:val="26"/>
        </w:rPr>
      </w:pPr>
      <w:r>
        <w:rPr>
          <w:sz w:val="26"/>
        </w:rPr>
        <w:t>Sala das Sessões, em 10/04/2001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</w:r>
    </w:p>
    <w:p>
      <w:pPr>
        <w:pStyle w:val="Lista2"/>
        <w:ind w:left="0" w:firstLine="2127"/>
        <w:rPr>
          <w:sz w:val="26"/>
        </w:rPr>
      </w:pPr>
      <w:r>
        <w:rPr>
          <w:sz w:val="26"/>
        </w:rPr>
        <w:t>a) LUIS CARLOS GONDIM</w:t>
      </w:r>
    </w:p>
    <w:p>
      <w:pPr>
        <w:pStyle w:val="Normal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1:11:00Z</dcterms:created>
  <dc:creator>Carlos H. Margadona</dc:creator>
  <dc:description/>
  <dc:language>en-US</dc:language>
  <cp:lastModifiedBy>alesp</cp:lastModifiedBy>
  <cp:lastPrinted>2001-04-17T18:37:00Z</cp:lastPrinted>
  <dcterms:modified xsi:type="dcterms:W3CDTF">2001-04-17T21:41:00Z</dcterms:modified>
  <cp:revision>3</cp:revision>
  <dc:subject/>
  <dc:title/>
</cp:coreProperties>
</file>