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NDICAÇÃO  Nº  462,  DE 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NDICO, nos termos do artigo 159 da X Consolidação do Regimento Interno da Assembléia Legislativa do Estado de São Paulo, ao Excelentíssimo Senhor Governador do Estado, Doutor Geraldo Alckmin Filho, que determine aos órgãos competentes a adoção das medidas necessárias à implantação de alça de acesso na altura do Km 45,500m da Rodovia dos Tamoios, para a Estrada Intermunicipal do Município de Paraibuna 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</w:t>
      </w:r>
      <w:r>
        <w:rPr>
          <w:b/>
          <w:color w:val="000000"/>
          <w:sz w:val="24"/>
        </w:rPr>
        <w:t>J U S T I F I C A T I V 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Na Rodovia dos Tamoios – SP 099 no seu Km 45+500, ocorre o entroncamento com a Estrada Intermunicipal Paraíbuna / Bairro do Comércio e Natividade da Serra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elevado índice de deslocamento de automóveis, ônibus e caminhões, da SP 099 para a Estrada de Paraíbuna e vice-versa, tem causado muitos acidentes, inclusive com vítima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m dias de grande movimento, como feriados, finais de semana e períodos de férias, quando o tráfego na SP 099 é mais intenso, é quase impossível realizar a saída para a Estrada de Paraíbuna, pois inúmeros veículos ficam parados no acostamento, sentido Litoral, aguardando a oportunidade para a travessia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Este acesso é bastante utilizado ao tráfego diário intermunicipal de veículos entre as cidades de Paraíbuna e Natividade da Serra. Além, do transporte escolar vindo do Bairro do Comércio, existe o tráfego das viaturas das Prefeituras Municipais da região, as quais dirigem-se à cascalheira municipal para colher material destinado à manutenção de estradas rurais, e ainda trafegam diariamente inúmeros caminhões particulares no transporte da produção agropecuária e de cerâmicas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Diante do exposto e contando com o bom senso administrativo do Executivo, resta aos moradores, motoristas e visitantes, que necessitam se deslocar através desse trecho da rodovia, aguardar a urgente implantação de uma alça de acesso, devidamente pavimentada e sinalizada, na Rodovia dos Tamoios - SP 099, Km 45+500 no entroncamento com a Estrada de Paraíbuna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Sala das Sessões, em 16-04-2001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Edir Sales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8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21:32:00Z</dcterms:created>
  <dc:creator>dg</dc:creator>
  <dc:description/>
  <dc:language>en-US</dc:language>
  <cp:lastModifiedBy>Alesp</cp:lastModifiedBy>
  <cp:lastPrinted>2001-04-06T16:36:00Z</cp:lastPrinted>
  <dcterms:modified xsi:type="dcterms:W3CDTF">2001-04-17T21:45:00Z</dcterms:modified>
  <cp:revision>3</cp:revision>
  <dc:subject/>
  <dc:title/>
</cp:coreProperties>
</file>