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com fundamento no artigo 159, da X Consolidação do Regimento Interno da Assembléia Legislativa do Estado de São Paulo, ao Excelentíssimo Senhor Governador do Estado, que determine aos órgãos competentes providências imediatas e necessárias no município de Paulínia, a seguir relacionada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uplicação da Rodovia Prefeito José Lozano Araújo, que liga a Via Anhanguera aos municípios vizinhos de Sumaré e Hortolândia, em virtude do enorme fluxo de veículos, principalmente de caminhões que se dirigem à Refinaria de Paulínia (REPLAN) e outras indústrias no município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capeamento da Rodovia Dr. Roberto Moreira e duplicação do viaduto localizado sobre a Rodovia SP-332, principal acesso  ao município, servindo como ligação á importante área industrial que, entre outras empresas, abriga  as unidades da Rhodia e Dupont, além de ser importante acesso ao Distrito de Barão Geraldo, região de Campinas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trução de marginais em vários trechos da Rodovia SP 332, junto aos bairros mais populosos, como os do Jardim Okinawa e Santa Terezinha até o Rio Atibaia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nalização do Córrego do Areião, com construção de lago decantador , visando a preservação ambiental, evitando a erosão que atualmente afeta um grande trecho, do referido curso d’água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nalização do Córrego do Veadinho, que margeia vários bairros residenciais entre o Jardim Itapoan e o Rio Atiba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>aquisição de uma unidade móvel completa de monitoramento hídrico e ambiental destinada  à CETESB para controle e defesa do meio ambiente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AMPOS MACHA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47:00Z</dcterms:created>
  <dc:creator>dg</dc:creator>
  <dc:description/>
  <dc:language>en-US</dc:language>
  <cp:lastModifiedBy>alesp</cp:lastModifiedBy>
  <cp:lastPrinted>2001-04-03T13:50:00Z</cp:lastPrinted>
  <dcterms:modified xsi:type="dcterms:W3CDTF">2001-04-03T16:50:00Z</dcterms:modified>
  <cp:revision>3</cp:revision>
  <dc:subject/>
  <dc:title/>
</cp:coreProperties>
</file>