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65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INDICO, com fundamento no artigo 159 da X Consolidação do Regimento Interno da Assembléia Legislativa do Estado de São Paulo, ao Excelentíssimo Senhor Governador do Estado que determine a adoção das medidas necessárias visando a implantação do ensino de economia na rede pública de ensino, conforme segu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JETO DE LEI Nº_________/2001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 xml:space="preserve">Dispõe sobre a instituição do ensino de economia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a grade curricular do ensino público fundamental e médio”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Assembléia Legislativa do Estado de São Paulo decreta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u w:val="single"/>
        </w:rPr>
        <w:t>Artigo 1º</w:t>
      </w:r>
      <w:r>
        <w:rPr>
          <w:color w:val="000000"/>
          <w:sz w:val="24"/>
        </w:rPr>
        <w:t xml:space="preserve"> - Fica o Governo do Estado autorizado a implantar na grade curricular do ensino público a disciplina de economia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u w:val="single"/>
        </w:rPr>
        <w:t xml:space="preserve">Artigo 2º - </w:t>
      </w:r>
      <w:r>
        <w:rPr>
          <w:color w:val="000000"/>
          <w:sz w:val="24"/>
        </w:rPr>
        <w:t xml:space="preserve"> A disciplina de economia será ministrada nos ensinos fundamental e médi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u w:val="single"/>
        </w:rPr>
        <w:t>Artigo 3º</w:t>
      </w:r>
      <w:r>
        <w:rPr>
          <w:color w:val="000000"/>
          <w:sz w:val="24"/>
        </w:rPr>
        <w:t xml:space="preserve"> - Esta Lei entrará em vigor na data de sua public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reliminarmente, permeia toda a sociedade o consenso de que só pela via da educação será possível projetar o Brasil para o lugar que ele reclama e merece no concerto das nações desenvolvidas e capazes de, pela ferramenta da educação e só por ela, construírem uma sociedade justa e digna desta qualific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 consensual também que só a educação redime uma nação que não tenha, como o Brasil, providenciado no devido tempo histórico a formação de seu pov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rge buscar o tempo perdido dando-se à educação foro de absoluta prioridade e, no âmbito dela, cuidar para que sejam inseridas disciplinas que ampliem o campo do conhecimento e que, por sua atualidade e necessidade, contribuam para uma formação dos estudantes sem lacunas. É o caso da economia, cujo ensino não deve e não pode ficar restrito ao terceiro grau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serve-se a este o condão do aprofundamento e aperfeiçoamento da economia, sem prejuízo da administração de seus rudimentos nos ensinos predecessor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educação deve contemplar, para além da formação humanitária que será sempre o fulcro principal, a preparação de toda uma geração que reste, ao final, aparelhada para defender a sociedade na qual o aluno estará inseri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economia é uma das armas desta defesa e seu ensino na rede pública capacitará nossos adolescentes e jovens a conhecer, entre outras ciências, as regras do mercado, os direitos do consumidor, as relações de produção e consumo, como não estimular a busca do lucro desenfreado, como se dão as relações entre o capital e o trabalho – que ele empregará seja como fornecedor, seja como contratador de mão-de-obra – e, sobretudo, como contribuir para que seu país estruture uma economia competitiva e geradora de desenvolvimen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ão nestas razões de alto interesse público que se justifica a instituição do estudo da economia no ensino fundamental e méd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ILLIANS RAFA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7:12:00Z</dcterms:created>
  <dc:creator>dg</dc:creator>
  <dc:description/>
  <dc:language>en-US</dc:language>
  <cp:lastModifiedBy>alesp</cp:lastModifiedBy>
  <cp:lastPrinted>2001-04-03T14:19:00Z</cp:lastPrinted>
  <dcterms:modified xsi:type="dcterms:W3CDTF">2001-04-03T17:19:00Z</dcterms:modified>
  <cp:revision>3</cp:revision>
  <dc:subject/>
  <dc:title/>
</cp:coreProperties>
</file>