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1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dengue é uma doença infecciosa que ocorre principalmente em áreas tropicais e subtropicais do mundo e que está se expandindo rapidam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tá ocorrendo uma epidemia de dengue em todo território nacional e, estima-se que nos próximos anos a transmissão aum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dengue pode ser transmitido por duas espécies de mosquito (Aedes aegypti e Aedes albopictus) que, ao contrário do mosquito comum, picam durante o dia e proliferam-se em recipientes onde se acumula água limp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osquito Aedes aegypti pode também transmitir a febre amar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transmissão do dengue é mais comum nas cidades mas pode também ocorrer em áre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aplicação de inseticidas através do “fumacê”, para acabar com o mosquito adulto, não acaba com os criadouros, possibilitando a formação de novos mosquit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isco da contaminação e adoecimento durante uma viagem, havendo necessidade de assistência méd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mbora não haja transmissão direta do dengue de uma pessoa para outra, a contaminação pode ocorrer caso o mosquito pique uma pessoa infectada e, em seguida, pique outra que ainda não teve a doenç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sintomas da doença são, na maioria dos casos, febre alta, dor de cabeça, muita dor no corpo e vômitos, não se deve, no entanto, tomar remédios sem recomendação médica, em especial os mais conhecidos como os que contém ácido acetil-salicílico (AAS, Aspirina, Melhoral e outros) e dipirona (novalgina, Dorflex e outros)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dengue não tem tratamento específico e que ainda não existem vacinas disponíveis contra a cabeç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o dengue é uma doença importante e pode levar à morte através de sua manifestação mais greve, chamada de “dengue hemorrágica”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om fundamento no artigo 159 da X Consolidação do Regimento Interno da Assembléia Legislativa do Estado de São Paulo, ao Excelentíssimo Senhor Governador que determine a adoção das medidas necessárias junto ao Excelentíssimo Senhor Secretário da Saúde, José da Silva Guedes, para que se faça uma campanha de esclarecimento sobre o dengue, no Município de Borborema e cidades circunvizinhas que ficam na Região Central do Estado de São Paulo, como é sua transmissão, quais as medidas de proteção e prevenção, quais os riscos e como tratá-la e que possam ser liberados recursos emergenciais para que as prefeituras promovam ações complementares de combate à doenç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5/04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GERALDO VINHO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51:00Z</dcterms:created>
  <dc:creator>dg</dc:creator>
  <dc:description/>
  <dc:language>en-US</dc:language>
  <cp:lastModifiedBy>Alesp</cp:lastModifiedBy>
  <cp:lastPrinted>2001-04-10T15:56:00Z</cp:lastPrinted>
  <dcterms:modified xsi:type="dcterms:W3CDTF">2001-04-10T18:57:00Z</dcterms:modified>
  <cp:revision>3</cp:revision>
  <dc:subject/>
  <dc:title/>
</cp:coreProperties>
</file>