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455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Moradores e comerciantes localizados entre a Rua Capitão José Ferreira Diniz e o Estádio do Piscina Futebol Clube pedem a conclusão das obras de recuperação do córrego  e asfaltamento das marginais da Avenida Prefeito Rubens de Carvalho Ferreira, em Cajuru.</w:t>
      </w:r>
    </w:p>
    <w:p>
      <w:pPr>
        <w:pStyle w:val="TextBody"/>
        <w:rPr/>
      </w:pPr>
      <w:r>
        <w:rPr/>
        <w:tab/>
        <w:tab/>
        <w:tab/>
        <w:t xml:space="preserve">Isto posto, </w:t>
      </w:r>
      <w:r>
        <w:rPr>
          <w:b/>
        </w:rPr>
        <w:t>INDICAMOS</w:t>
      </w:r>
      <w:r>
        <w:rPr/>
        <w:t>,  cumpridas as formalidades regimentais, ao Exmo.  Sr. Governador para que determine às autoridades competentes seja firmado parceria com o Poder Público Municipal para concluir as obras de recuperação do Córrego Cajuru e asfaltamento das marginais da Avenida Prefeito Rubens de Carvalho Ferreira, em Cajuru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0-04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20:11:00Z</dcterms:created>
  <dc:creator>dg</dc:creator>
  <dc:description/>
  <dc:language>en-US</dc:language>
  <cp:lastModifiedBy>Alesp</cp:lastModifiedBy>
  <cp:lastPrinted>2001-04-06T16:36:00Z</cp:lastPrinted>
  <dcterms:modified xsi:type="dcterms:W3CDTF">2001-04-17T20:24:00Z</dcterms:modified>
  <cp:revision>3</cp:revision>
  <dc:subject/>
  <dc:title/>
</cp:coreProperties>
</file>