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445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, segundo dados do Comandante da 2ª Companhia do 32º Batalhão da Polícia Militar Metropolitano (BPM/M) de Poá, Tenente Renato do Nascimento, houve um aumento de 66,6% no número de assassinatos naquele município entre o último bimestre do ano passado (03) e janeiro e fevereiro deste ano (05)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, ainda segundo esse levantamento, o número de furtos de veículos cresceu 44%, variando de 25 para 36 delitos no mesmo período acima citado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, ainda, que apesar da redução em 39% do número de roubos (de 102 para 62), de 21,7% do número de furtos (de 152 para 119) e a manutenção do número de roubos de veículos, 22 no mesmo período, a corporação poaense ainda enfrenta seríssimas dificuldades para manter um policiamento mais eficiente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, mais, que 10 (dez) viaturas encontram-se quebradas na oficina da PM e apenas 5 (cinco) veículos realizam o  patrulhamento, precário, em todo o município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o reduzido efetivo policial é outro fator preponderante para o crescimento alarmante de homicídios e furto de veículos, uma vez que a 2ª Companhia conta apenas com 77 homens, um déficit de 27 policiais, segundo o Comandante Renato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2ª Companhia também atende o município vizinho de Ferraz de Vasconcelos, com 82 homens, insuficientes para dar conta de todo o território ferrazense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, finalmente, que a população poaense está apavorada, com medo até da própria sombra, clamando, desesperadamente, de investimentos no combate à ação, cada dia mais audaciosa, dos marginai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Pelo exposto acima, é que,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O, nos termos regimentais, ao Excelentíssimo Senhor Governador do Estado de São Paulo, DR. GERALDO ALCKMIN FILHO para que determine ao titular da Pasta da Segurança Pública, DR. MARCO VINICIO PETRELUZZI, a adoção, urgente, das providências cabíveis, objetivando o aumento do efetivo policial em mais cinqüenta homens e o envio de cinco novas viaturas para a 2ª Companhia do 32º Batalhão da Polícia Militar Metropolitano (BPM/M), localizada no município de Poá.</w:t>
      </w:r>
    </w:p>
    <w:p>
      <w:pPr>
        <w:pStyle w:val="Heading2"/>
        <w:ind w:firstLine="2552"/>
        <w:rPr/>
      </w:pPr>
      <w:r>
        <w:rPr/>
        <w:t>Sala das Sessões, em 10/04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LUIS CARLOS GONDIM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20:44:00Z</dcterms:created>
  <dc:creator>Carlos H. Margadona</dc:creator>
  <dc:description/>
  <dc:language>en-US</dc:language>
  <cp:lastModifiedBy>Alesp</cp:lastModifiedBy>
  <cp:lastPrinted>2001-04-17T19:49:00Z</cp:lastPrinted>
  <dcterms:modified xsi:type="dcterms:W3CDTF">2001-04-17T22:50:00Z</dcterms:modified>
  <cp:revision>4</cp:revision>
  <dc:subject/>
  <dc:title/>
</cp:coreProperties>
</file>