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482  ,  DE  2.001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há regiões, como a de Dracena, que necessitam de uma instrumentalização adequada para que seja possível o bom atendimento dos cidadãos enferm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, ainda, que o Estado não deve se furtar ao fato de que há municípios, como o de Santo Expedito, que apresentam carências emergenciais na área da saúde que devem ser suprimid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os pacientes residentes naquele município precisam deslocar-se, frequentemente, até outras cidades para atendimentos clínicos e médico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, finalmente, que muitos pacientes vêm utilizando veículos particulares para deslocarem-se para outros centros médicos, para tratamen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lo exposto acima, é que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INDICO, nos termos regimentais, ao Excelentíssimo Senhor Governador do Estado de São Paulo, Geraldo Alckmin Filho, que determine à Secretaria da Saúde, providências imediatas visando </w:t>
      </w:r>
      <w:r>
        <w:rPr>
          <w:b/>
          <w:color w:val="000000"/>
          <w:sz w:val="24"/>
          <w:lang w:eastAsia="pt-BR"/>
        </w:rPr>
        <w:t>a doação de uma ambulância para o município de Santo Expedito, a ser destinada ao setor de saúde do município.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Heading7"/>
        <w:ind w:firstLine="2127"/>
        <w:rPr/>
      </w:pPr>
      <w:r>
        <w:rPr/>
        <w:t>Sala das Sessões, em 17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>a) LUI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00:00Z</dcterms:created>
  <dc:creator>dg</dc:creator>
  <dc:description/>
  <dc:language>en-US</dc:language>
  <cp:lastModifiedBy>Alesp</cp:lastModifiedBy>
  <cp:lastPrinted>2001-04-20T18:03:00Z</cp:lastPrinted>
  <dcterms:modified xsi:type="dcterms:W3CDTF">2001-04-20T21:04:00Z</dcterms:modified>
  <cp:revision>3</cp:revision>
  <dc:subject/>
  <dc:title/>
</cp:coreProperties>
</file>