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48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Considerando os incontestáveis e reconhecidos trabalhos desenvolvidos pelas </w:t>
      </w:r>
      <w:r>
        <w:rPr>
          <w:i/>
          <w:sz w:val="24"/>
        </w:rPr>
        <w:t>APAE’s</w:t>
      </w:r>
      <w:r>
        <w:rPr>
          <w:sz w:val="24"/>
        </w:rPr>
        <w:t xml:space="preserve"> – Associação de Pais e Amigos dos Excepcion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grave crise econômica que se abate sobre 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sociedade civil organizada, como as APAE’s, vem preenchendo lacuna deixada pelo poder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APAE de Novo Horizonte necessita construir uma garagem para que os veículos doados não se estraguem no tempo, para a construção de uma quadra de esportes e de um novo bloco de salas de aula, além de cadeiras de rodas espe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  <w:sz w:val="24"/>
        </w:rPr>
        <w:t>INDICO, com fundamento do artigo 159 da X Consolidação do Regimento Interno da Assembléia Legislativa do Estado de São Paulo, ao Excelentíssimo Senhor Governador do Estado de São Paulo que determine estudos e medidas para que a APAE – Associação de Pais e Amigos dos Excepcionais do Município de Novo Horizonte receba recursos do Estado para melhor consecução de seus gloriosos objetivos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57:00Z</dcterms:created>
  <dc:creator>dg</dc:creator>
  <dc:description/>
  <dc:language>en-US</dc:language>
  <cp:lastModifiedBy>Alesp</cp:lastModifiedBy>
  <cp:lastPrinted>2001-04-20T18:59:00Z</cp:lastPrinted>
  <dcterms:modified xsi:type="dcterms:W3CDTF">2001-04-20T21:59:00Z</dcterms:modified>
  <cp:revision>3</cp:revision>
  <dc:subject/>
  <dc:title/>
</cp:coreProperties>
</file>