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8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 infra estrutura urbana como importante fomento para uma sociedade cada vez mais iguali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inexistência de infra estrutura urbana adequada acarreta sérias e até drásticas conseqü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Município de Castilho tem entre suas maiores necessidades, dentre outras existentes, a implantação de recapeamento asfaltico, guias e sarjetas no perímetro urb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s restrições orçamentárias do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Governo Estadual tem promovido, através de convênios, projetos dessa natur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que se promova a implantação de projetos de pavimentação urbana, guias e sarjetas no Município de Castilh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7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2:07:00Z</dcterms:created>
  <dc:creator>dg</dc:creator>
  <dc:description/>
  <dc:language>en-US</dc:language>
  <cp:lastModifiedBy>Alesp</cp:lastModifiedBy>
  <cp:lastPrinted>2001-04-20T19:08:00Z</cp:lastPrinted>
  <dcterms:modified xsi:type="dcterms:W3CDTF">2001-04-20T22:08:00Z</dcterms:modified>
  <cp:revision>3</cp:revision>
  <dc:subject/>
  <dc:title/>
</cp:coreProperties>
</file>