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, que determine providências urgentes para que seja pavimentado o acostamento da Estrada Velha São Paulo/Rio de Janeiro, no de Município de São José dos Campos, no trecho entre o distrito de Eugênio de Melo e o bairro do Galo Bran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e trecho da Estrada Velha São Paulo/Rio de Janeiro, localizado no município de São José dos Campos, precisamente entre o distrito de Eugênio de Melo e o bairro do Galo Branco, é a principal via de ligação entre as duas comun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se modo, a falta de pavimentação do acostamento tem gerado grande preocupação na comunidade, pois para se locomoverem pela referida estrada, os moradores são obrigados a transitarem pelo asfalto da Estrada Velha, em constante situação de risco, pois o acostamento está intransitável devido a existência de crateras e buracos n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ale ressaltar que a circulação pela Estrada Velha entre moradores das duas comunidades é intensa, tendo em vista o grande número habitantes da região. Assim sendo, se faz necessário a pavimentação do acostamento, para que desse modo a população da região possa transitar com a devida seguran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9/03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44:00Z</dcterms:created>
  <dc:creator>dg</dc:creator>
  <dc:description/>
  <dc:language>en-US</dc:language>
  <cp:lastModifiedBy>Alesp</cp:lastModifiedBy>
  <cp:lastPrinted>2001-04-03T17:45:00Z</cp:lastPrinted>
  <dcterms:modified xsi:type="dcterms:W3CDTF">2001-04-03T20:46:00Z</dcterms:modified>
  <cp:revision>3</cp:revision>
  <dc:subject/>
  <dc:title/>
</cp:coreProperties>
</file>