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NDICAÇÃO  Nº  348,  DE  2001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/>
      </w:pPr>
      <w:r>
        <w:rPr/>
        <w:t>Indicamos com fundamento no artigo 159 da X Consolidação do Regimento Interno da Assembléia Legislativa do Estado de São Paulo, ao Excelentíssimo Senhor Governador do Estado, Geraldo José Rodrigues Alckmin Filho, para que determine a adoção das medidas necessárias, visando a construção de Escola no Assentamento Rodeio no Município de Presidente Bernardes com a finalidade de atender de 1ª a 4ª séries do ensino fundamental dos Assentamentos Palú, Rodeio, Água Limpa, Quatro Irmãos, Florestan Fernandes e Santo Antôn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Com os assentamentos efetivados no Município de Presidente Bernardes – Palú, Rodeio, Água Limpa, Quatro Irmãos, Florestan Fernandes e Santo Antônio -, houve uma demanda muito grande de crianças, fato este que acarretará, conseqüentemente, na necessidade de um atendimento educacional em melhores condições, de forma a abrigar os alunos e dar-lhes um ensino eficaz e de qualidade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tualmente, toda clientela escolar do ensino fundamental desses assentamentos freqüenta a “EMEF  Sônia Ibanhez Soares”, do Distrito de Nova Pátria pertencente a esse Municípi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Ocorre que o transporte dos alunos é feito pela Prefeitura Municipal, porém com alto custo para a municipalidade, tendo em vista que muitos dos referidos assentamentos localizam-se longe da escola, sendo necessário percorrer uma distância em torno de 20 a 30 quilômetro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lém do mais, a escola de Nova Pátria não dispõe de espaço suficiente para atender o grande número de alunos existentes nestes assentamento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Diante do quadro ora apresentado, entendemos ser justo o pleito reivindicado, pois a construção de prédio escolar no assentamento Rodeio só trará benefícios, pois atenderá todas as crianças daquelas localidades, facilitará o transporte dos alunos, diminuindo os custos para a Prefeitura Municipal, assim como proporcionará melhores condições de aprendizado, e possibilitará, inclusive, o desenvolvimento de projetos especiais, o que, certamente, será muito proveitoso para toda a população dos assentamento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Segue, anexo, toda a documentação atualizada para a execução do projeto em t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Sala das Sessões, em 28/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JAMIL MURAD – NIVALDO SANTA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7:28:00Z</dcterms:created>
  <dc:creator>dg</dc:creator>
  <dc:description/>
  <dc:language>en-US</dc:language>
  <cp:lastModifiedBy>Alesp</cp:lastModifiedBy>
  <cp:lastPrinted>2001-04-02T15:48:00Z</cp:lastPrinted>
  <dcterms:modified xsi:type="dcterms:W3CDTF">2001-04-02T21:10:00Z</dcterms:modified>
  <cp:revision>4</cp:revision>
  <dc:subject/>
  <dc:title/>
</cp:coreProperties>
</file>