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INDICAÇÃO  Nº  452,  DE 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Programa Estadual de Assistência Farmacêutica – PROGRAMA DOSE CERTA – foi criado pelo Governo Paulista no ano de 1995, com a previsão inicial de distribuir cestas compostas de 40 medicamentos básicos, aos municípios com população de até 30.000 habitantes, sendo que, atualmente, o número destes medicamentos foi ampliado e, em 1999, passou a atender municípios com até 250.000 habitant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população do município de Tupã é, atualmente, de 63.000 habitantes e, a rede municipal de saúde, em que pesem a boa vontade e dedicação do Chefe do Executivo Municipal e dos titulares das Pastas da Saúde e da Promoção Social, bem como dos servidores que as integram, não conseguem atender à crescente demanda da população, notadamente à de baixa renda, no tocante ao fornecimento de medicament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, finalmente, que a procura por diversos medicamentos, dos mais simples aos mais complexos, vem crescendo assustadoramente em Tupã, sendo necessária, portanto, a adoção de medidas urgentes por parte do Executivo Estadu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O, na forma regimental, ao Excelentíssimo Senhor Governador do Estado de São Paulo, DR. GERALDO ALCKMIN FILHO, para que determine ao titular da Pasta da Saúde, DR. José da Silva Guedes, a adoção das medidas administrativas necessárias, visando a destinação de medicamentos do “PROGRAMA DOSE CERTA” para o município de Tup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127"/>
        <w:rPr/>
      </w:pPr>
      <w:r>
        <w:rPr/>
        <w:t>Sala das Sessões, em 10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03:00Z</dcterms:created>
  <dc:creator>Carlos H. Margadona</dc:creator>
  <dc:description/>
  <dc:language>en-US</dc:language>
  <cp:lastModifiedBy>Alesp</cp:lastModifiedBy>
  <cp:lastPrinted>2001-04-18T17:13:00Z</cp:lastPrinted>
  <dcterms:modified xsi:type="dcterms:W3CDTF">2001-04-18T20:14:00Z</dcterms:modified>
  <cp:revision>5</cp:revision>
  <dc:subject/>
  <dc:title/>
</cp:coreProperties>
</file>