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os incontestáveis e reconhecidos trabalhos desenvolvidos pelos Fundos Sociais de Solidariedade e pela Secretarias Municipais de Bem Estar e Desenvolvi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127"/>
        <w:rPr/>
      </w:pPr>
      <w:r>
        <w:rPr/>
        <w:t>Considerando a grave crise econômica que se abate sobre o País e as limitações orçamentárias dos Municí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estudos e medidas para que seja doado um veiculo para a consecução dos objetivos sociais da Secretaria de Bem Estar Social do Município de Mat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14:00Z</dcterms:created>
  <dc:creator>dg</dc:creator>
  <dc:description/>
  <dc:language>en-US</dc:language>
  <cp:lastModifiedBy>Alesp</cp:lastModifiedBy>
  <cp:lastPrinted>2001-04-20T19:16:00Z</cp:lastPrinted>
  <dcterms:modified xsi:type="dcterms:W3CDTF">2001-04-20T22:16:00Z</dcterms:modified>
  <cp:revision>3</cp:revision>
  <dc:subject/>
  <dc:title/>
</cp:coreProperties>
</file>