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9,  DE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No mais recente noticiário sobre os problemas que envolvem os presídios brasileiros, especialmente os do Estado de São Paulo, um fato chamou a atenção: em grande parte das fugas ocorridas, utilizou-se a oportunidade do deslocamento dos presos para hospitais, seja por simulação, seja por necessidade real de atendimento e procedimentos médic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sso leva a concluir que a falta de postos de atendimento médico nos complexos prisionais cria problemas logísticos graves, pois força a adoção de um esquema rígido para garantir a segurança no trajeto, o que nem sempre é possível, como bem se viu ultimamente, de vez que qualquer ponto do percurso pode ser alvo de ataque de quadrilhas interessantes no preso. Pior: os hospitais ficam também vulnerávei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or outro lado, é do interesse das próprias populações carcerárias que os presídios contem com postos hospitalares em suas dependências, pois o preso necessitado de atendimento não precisaria aguardar a melhor oportunidade, a critério da administração do estabelecimento prisional, para ser encaminhado a tratament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Na região de Campinas, o Complexo Prisional de Hortolândia incorre na mesma situação típica: o atendimento médico é deficiente e cada deslocamento de preso para tratamento ou consulta gera um transtorno enorme e faz surgir “furos” na seguranç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Dada a importância daquele complexo e, principalmente, considerando que ele dispõe de espaço suficiente para a construção de instalações hospitalares, inclusive de porte méd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O ao Excelentíssimo Senhor Governador do Estado que determine urgentes estudos para a implantação de uma unidade hospitalar na área do Complexo Prisional de Hortolândia, com vistas ao melhor atendimento dos presos e à solução do grave problema de segurança causado pelo deslocamento de presos para hospitai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Sala das Sessões, em 19/04/01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PETTERSON PRAD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0:15:00Z</dcterms:created>
  <dc:creator>dg</dc:creator>
  <dc:description/>
  <dc:language>en-US</dc:language>
  <cp:lastModifiedBy>Alesp</cp:lastModifiedBy>
  <cp:lastPrinted>2001-04-25T18:09:00Z</cp:lastPrinted>
  <dcterms:modified xsi:type="dcterms:W3CDTF">2001-04-25T21:10:00Z</dcterms:modified>
  <cp:revision>4</cp:revision>
  <dc:subject/>
  <dc:title/>
</cp:coreProperties>
</file>