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06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grandeza e a importância do município de Pindamonhangaba para 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necessidade de uma malha viária bem conservada, com condições de propiciar o desenvolvimento dos municípios d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odovia Caio Gomes Figueiredo é de vital importância para o município de Pindamonhangaba, e que seus acostamentos não possuem pavimentação asfáltica no trecho que vai da ponte do Rio Paraíba até a Rodovia Floriano Peixoto, no Bairro do Piracuam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MO. SR. GOVERNADOR DO ESTADO QUE DETERMINE A URGENTE ADOÇÃO DE MEDIDAS VISANDO A PAVIMENTAÇÃO ASFÁLTICA DOS ACOSTAMENTOS DA RODOVIA CAIO GOMES FIGUEIREDO, NO MUNICÍPIO DE PINDAMONHANGABA, NO TRECHO QUE VAI DA PONTE DO RIO PARAÍBA ATÉ A RODOVIA FLORIANO PEIXOTO, NO BAIRRO DO PIRACU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-04-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b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38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23T20:57:00Z</dcterms:modified>
  <cp:revision>3</cp:revision>
  <dc:subject/>
  <dc:title/>
</cp:coreProperties>
</file>