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2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Usuários da Rodovia Ângelo Cavalheiro (SP-271) entre Cravinhos e Serrana reclamam da falta de conservação da estrada. O acostamento foi invadido pelo mato e em muitos trechos não há dispositivo de drenagem das águas de chuva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quantidade de placas de sinalização é insuficiente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Isto posto, </w:t>
      </w:r>
      <w:r>
        <w:rPr>
          <w:b/>
          <w:sz w:val="24"/>
        </w:rPr>
        <w:t>INDICAMOS</w:t>
      </w:r>
      <w:r>
        <w:rPr>
          <w:sz w:val="24"/>
        </w:rPr>
        <w:t>, cumpridas as formalidades regimentais, ao Exmo. Sr. Governador para que determine às autoridades competentes seja recuperado o acostamento, melhorada a sinalização, além da construção de dispositivos de drenagem de águas de chuvas na Rodovia Ângelo Cavalheiro (SP-271), entre Cravinhos e Serr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8-04-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hbsma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7:00Z</dcterms:created>
  <dc:creator>Carlos H. Margadona</dc:creator>
  <dc:description/>
  <dc:language>en-US</dc:language>
  <cp:lastModifiedBy>alesp</cp:lastModifiedBy>
  <cp:lastPrinted>2001-04-23T19:37:00Z</cp:lastPrinted>
  <dcterms:modified xsi:type="dcterms:W3CDTF">2001-04-23T22:39:00Z</dcterms:modified>
  <cp:revision>3</cp:revision>
  <dc:subject/>
  <dc:title/>
</cp:coreProperties>
</file>