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.º   16 , ao Projeto de Lei n.º 193, de 2001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>(SL Nº 85 de 2001)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 xml:space="preserve">Inclui ao artigo 49 do Projeto de Lei em epígrafe o § 2º passando a figurar o Parágrafo Único como § 1º: 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Artigo 49 – (...)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§ 1º - (...)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§ 2º - No interesse da celeridade processual, poderão ser instaladas Câmaras Temporárias que julgarão, exclusivamente, os litígios de Pequenos Débitos, assim definidos no § 4º do artigo 39 desta lei.”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rPr/>
      </w:pPr>
      <w:r>
        <w:rPr/>
        <w:t>Fomos informados que, atualmente, o acúmulo de processos verifica-se na 2º instância administrativa e não na 1º instância, cujos julgamentos são realizados pelas Equipes de Julgamento das Delegacias Regionais Tributárias, que vêm desempenhando suas atividades com a celeridade esperada pel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a preocupação da Administração em estabelecer rito processual simplificado, em relação aos litígios de Pequenos Débitos, propomos esta emenda, a fim de viabilizar a agilização dos julgamentos, em 2º instância, quando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Sendo assim, contamos com a colaboração dos nobre Pares à aprovação desta emenda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ind w:left="3540" w:hanging="0"/>
        <w:jc w:val="both"/>
        <w:rPr>
          <w:i w:val="false"/>
          <w:i w:val="false"/>
        </w:rPr>
      </w:pPr>
      <w:r>
        <w:rPr>
          <w:i w:val="false"/>
        </w:rPr>
        <w:t>Sala das Sessões, em...</w:t>
      </w:r>
    </w:p>
    <w:p>
      <w:pPr>
        <w:pStyle w:val="Corpodetexto2"/>
        <w:ind w:left="354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ind w:left="3540" w:hanging="0"/>
        <w:jc w:val="both"/>
        <w:rPr>
          <w:b/>
          <w:b/>
        </w:rPr>
      </w:pPr>
      <w:r>
        <w:rPr>
          <w:b/>
        </w:rPr>
        <w:t>MARIÂNGELA DUARTE</w:t>
      </w:r>
    </w:p>
    <w:p>
      <w:pPr>
        <w:pStyle w:val="Corpodetexto2"/>
        <w:ind w:left="3540" w:hanging="0"/>
        <w:jc w:val="both"/>
        <w:rPr>
          <w:i w:val="false"/>
          <w:i w:val="false"/>
        </w:rPr>
      </w:pPr>
      <w:r>
        <w:rPr>
          <w:b/>
        </w:rPr>
        <w:t>Deputada Estadual – PT--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118330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3:00Z</dcterms:created>
  <dc:creator>alesp</dc:creator>
  <dc:description/>
  <dc:language>en-US</dc:language>
  <cp:lastModifiedBy>alesp</cp:lastModifiedBy>
  <dcterms:modified xsi:type="dcterms:W3CDTF">2001-04-23T23:00:00Z</dcterms:modified>
  <cp:revision>4</cp:revision>
  <dc:subject/>
  <dc:title>Emenda n</dc:title>
</cp:coreProperties>
</file>