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abril de 200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0/4/01, pelo Deputado Duarte Nogueira, a Indicação n.º 525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s providências necessárias à criação e instalação da Comarca de Morro Ag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4-27T17:31:00Z</cp:lastPrinted>
  <dcterms:modified xsi:type="dcterms:W3CDTF">2001-04-27T20:33:00Z</dcterms:modified>
  <cp:revision>48</cp:revision>
  <dc:subject/>
  <dc:title>					São Paulo, 9 de março de 1997</dc:title>
</cp:coreProperties>
</file>