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Nº 437 , de 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 xml:space="preserve">INDICAMOS, </w:t>
      </w:r>
      <w:r>
        <w:rPr>
          <w:color w:val="000000"/>
          <w:sz w:val="24"/>
        </w:rPr>
        <w:t>com fundamento no artigo 159 da X Consolidação do Regimento Interno da Assembléia Legislativa do Estado de São Paulo, ao Excelentíssimo Senhor Governador do Estado de São Paulo que determine aos setores competentes urgentes medidas objetivando o recapeamento das ESTRADAS VICINAIS JOSÉ SIENA (SP-322), que liga o município de Sertãozinho à Usina Santo Antônio, FREDERIDO PIGNATA (STZ-020), que liga a Usina Santo Antônio à Estrada Vicinal Alcídio Balbo e MARCOLINA BALBINA PEREIRA DA SILVA (STZ-220), que liga o Distrito de Cruz das Posses à Estrada Vicinal Alcídio Balbo, no município de Sertãozinh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Essas vias, apesar de secundárias, são interligação do município de Sertãozinho à estrada vicinal principal, portanto, importantes pontos de acesso àquele município, e encontram-se em estado precário de conservação, proporcionando o aumento do risco de acide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iante do exposto, contamos com o beneplácito de nossos nobres par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9/04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32:00Z</dcterms:created>
  <dc:creator>dg</dc:creator>
  <dc:description/>
  <dc:language>en-US</dc:language>
  <cp:lastModifiedBy>Alesp</cp:lastModifiedBy>
  <cp:lastPrinted>2001-04-16T16:40:00Z</cp:lastPrinted>
  <dcterms:modified xsi:type="dcterms:W3CDTF">2001-04-16T19:40:00Z</dcterms:modified>
  <cp:revision>4</cp:revision>
  <dc:subject/>
  <dc:title/>
</cp:coreProperties>
</file>