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8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uma escola no Conjunto Habitacional Dr. Ulysses Silveira Guimarães – COHAB VIII, n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Com o expressivo crescimento populacional da área onde se localiza o Conjunto Habitacional Dr. Ulysses Silveira Guimarães – COHAB VIII, a única escola existente naquele Conjunto Habitacional tem abrigado o número máximo de alunos, encaminhando os excedentes às escolas dos bairros vizinhos, acarretando a essa população um gasto extra com transporte dos alunos, além de provocar superlotação nessas mesmas escol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 isso torna-se necessária a construção de mais uma escola nessa localidade, visando principalmente o atendimento ao primeiro ciclo do ensino fundamen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37:00Z</dcterms:created>
  <dc:creator>dg</dc:creator>
  <dc:description/>
  <dc:language>en-US</dc:language>
  <cp:lastModifiedBy>Alesp</cp:lastModifiedBy>
  <cp:lastPrinted>2001-04-16T16:39:00Z</cp:lastPrinted>
  <dcterms:modified xsi:type="dcterms:W3CDTF">2001-04-16T19:39:00Z</dcterms:modified>
  <cp:revision>3</cp:revision>
  <dc:subject/>
  <dc:title/>
</cp:coreProperties>
</file>