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9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Presidente da Câmara da Estância de Bragança Paulista, Vereador Clóvis Amaral Garcia, nos encaminha cópia do Requerimento nº 149/2001, de autoria do r. Plenário, aprovado em Sessão Ordinária daquela Casa em 20 de fevereiro de 2001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encionado requerimento solicita a intervenção deste Deputado junto à Secretaria de Estado dos Transportes visando a conclusão das obras do trevo de acesso ao municípi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ofício OFC – DR.10-BR.381/EXT – 80 de 08 de maio de 2000, da Diretoria Divisional Regional da Grande São Paulo, do Departamento de Estradas de Rodagem – DER, informava que a conclusão das obras se daria até o final do mês de agosto de 2000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referidas obras estão paralisadas e que muitos acidentes com vítimas têm ocorrido naquele loc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lcro no artigo 159 da X Consolidação do Regimento Interno da Assembléia Legislativa, ao Excelentíssimo Senhor Governador do Estado, que determine aos órgãos competentes as providências necessárias à finalização das obras do trevo de acesso ao Município de Bragança Paulista, localizado na Rodovia Fernão Dias, tornando mais seguro o trânsito pelo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4/04/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58:00Z</dcterms:created>
  <dc:creator>dg</dc:creator>
  <dc:description/>
  <dc:language>en-US</dc:language>
  <cp:lastModifiedBy>Alesp</cp:lastModifiedBy>
  <cp:lastPrinted>2001-04-09T18:49:00Z</cp:lastPrinted>
  <dcterms:modified xsi:type="dcterms:W3CDTF">2001-04-09T21:50:00Z</dcterms:modified>
  <cp:revision>4</cp:revision>
  <dc:subject/>
  <dc:title/>
</cp:coreProperties>
</file>