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4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5, originário do Projeto de lei nº 513, de 2000, de autoria do Deputado Luiz Gonzaga Vieira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Orlando Bolzan” ao viaduto localizado no km 118 da Rodovia Antonio Romano Schincariol – SP-127, no Município de Tat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6:00Z</dcterms:created>
  <dc:creator>Carlos H. Margadona</dc:creator>
  <dc:description/>
  <dc:language>en-US</dc:language>
  <cp:lastModifiedBy>alesp</cp:lastModifiedBy>
  <dcterms:modified xsi:type="dcterms:W3CDTF">2001-04-24T21:47:00Z</dcterms:modified>
  <cp:revision>3</cp:revision>
  <dc:subject/>
  <dc:title/>
</cp:coreProperties>
</file>