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06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para que determine, através dos órgãos competentes, a elaboração de estudos visando redução do prazo de expedição e revalidação de Carteiras Nacionais de Habilitação pelo Departamento Estadual de Trânsito – DE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6/04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Transportes e Comunicações em seu Parecer nº 304, de 2001, sobre o Processo RGL nº 4697, de 1999.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jc w:val="left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7:08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4-10T17:11:00Z</dcterms:modified>
  <cp:revision>3</cp:revision>
  <dc:subject/>
  <dc:title/>
</cp:coreProperties>
</file>