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0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Indicamos, com fundamento no artigo 159 da X Consolidação do Regimento Interno da Assembléia Legislativa do estado de São Paulo, ao Excelentíssimo Senhor Governador do Estado de São Paulo, que determine providências urgentes no sentido de reformar a estrada do Comércio no município de Paraibun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JUSTIFICATIV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trada do Comércio atualmente se encontra em situações precárias, com trechos intransitáveis, colocando seus usuários em constante situação de risco. Vale ressalvar que esta estrada serve de acesso à um dos bairros mais importantes da cidade de Paraibuna, o bairro do Comércio, bem como serve de acesso a um dos mais belos pontos turísticos da represa de Paraibu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e modo, as péssimas condições da estrada além de expor seus usuários em constante situação de risco,  tem prejudicado o desenvolvimento turístico do município de Paraibun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Assim sendo, se faz necessário a reforma da estrada do Comércio, para que desse modo a população da região possa por ela transitar com a devida segurança, bem como desenvolver o turismo do cidad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23:00Z</dcterms:created>
  <dc:creator>Carlos H. Margadona</dc:creator>
  <dc:description/>
  <dc:language>en-US</dc:language>
  <cp:lastModifiedBy>alesp</cp:lastModifiedBy>
  <cp:lastPrinted>2001-04-10T14:25:00Z</cp:lastPrinted>
  <dcterms:modified xsi:type="dcterms:W3CDTF">2001-04-10T17:25:00Z</dcterms:modified>
  <cp:revision>3</cp:revision>
  <dc:subject/>
  <dc:title/>
</cp:coreProperties>
</file>