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5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Moradores e sitiantes de Cássia dos Coqueiros pedem a realização de serviço de limpeza das margens e do leito do Córrego Cubatão que abastece a cidade, inclusive no trecho da cachoeira onde se encontram as instalações de lazer da população e dos turista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 cumpridas as formalidades regimentais, ao Exmo.  Sr. Governador para que determine às autoridades competentes seja liberado recurso para a realização de serviço de limpeza das margens e do leito do Córrego Cubatão que abastece a cidade e da área de lazer da cachoeira, em Cássia dos Coqueir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4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16:00Z</dcterms:created>
  <dc:creator>dg</dc:creator>
  <dc:description/>
  <dc:language>en-US</dc:language>
  <cp:lastModifiedBy>Alesp</cp:lastModifiedBy>
  <cp:lastPrinted>2001-04-06T16:36:00Z</cp:lastPrinted>
  <dcterms:modified xsi:type="dcterms:W3CDTF">2001-04-17T19:30:00Z</dcterms:modified>
  <cp:revision>3</cp:revision>
  <dc:subject/>
  <dc:title/>
</cp:coreProperties>
</file>