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2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Governo do Estado de São Paulo não tem medido esforços na área de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tudo, apesar de todos os empenhos de nossas autoridades existe uma lacuna entre as necessidades da população e as ações governament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necessário que hospitais, postos de saúde contem com equipamentos, facilitando o acesso da população mais carente aos serviços de Saúde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Por essas razões, as autoridades de Iperó, atendendo aos apelos da comunidade, reivindicam a compra de um aparelho de raio x, um aparelho de tomografia e um aparelho de ultra-som, tendo em vista que o munícipes que necessitam desses exames tem de se deslocar até a cidade de Sorocaba que dista mais de 40 Km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apresentamos a seguint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 ao Excelentíssimo Senhor Governador do Estado, que se digne determinar urgentes providências, junto aos órgãos competentes, visando a aquisição de um aparelho de raio x, um aparelho de tomografia e um aparelho de ultra-som, para o município de Iperó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5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30:00Z</dcterms:created>
  <dc:creator>dg</dc:creator>
  <dc:description/>
  <dc:language>en-US</dc:language>
  <cp:lastModifiedBy>Alesp</cp:lastModifiedBy>
  <cp:lastPrinted>2001-04-10T16:42:00Z</cp:lastPrinted>
  <dcterms:modified xsi:type="dcterms:W3CDTF">2001-04-10T19:43:00Z</dcterms:modified>
  <cp:revision>3</cp:revision>
  <dc:subject/>
  <dc:title/>
</cp:coreProperties>
</file>