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s estações balneárias e serranas do Estado nos meses de alta temporada (dezembro, janeiro e fevereiro no litoral e junho e julho, nas estações serranas), enfrentam um aumento excessivo de população, chegando a aumentar em 5 a 6 vezes a população loc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esse aumento de população gera graves problemas, em especial na área da saúde – transportes de emergência, ambulância, remédios, etc.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nesses meses se faz necessário a contratação temporária de pessoal para as áreas da: saúde (médicos e enfermeiros), segurança (salva vidas, vigilantes) transporte e limpez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administração de um município com estas características tem dificuldade para administrar essa explosão populacional sem com isso retirar verba de outras áreas, prejudicando assim a população loca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 com fundamento no artigo 159 da X Consolidação do Regimento Interno da Assembléia Legislativa do Estado de São Paulo, ao Excelentíssimo Senhor Governador do Estado, para que através da Secretaria de Estado de Economia e Planejamento viabilize estudos visando o envio de verba extra para os municípios do litoral e serranos do Estado nos meses considerados de alta temporada (dezembro, janeiro e fevereiro – litoral e junho e julho – serrano), para cobrir as necessidades decorrentes da explosão populacion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30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ALBERTO CALV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18:00Z</dcterms:created>
  <dc:creator>dg</dc:creator>
  <dc:description/>
  <dc:language>en-US</dc:language>
  <cp:lastModifiedBy>Alesp</cp:lastModifiedBy>
  <cp:lastPrinted>2001-03-06T16:23:00Z</cp:lastPrinted>
  <dcterms:modified xsi:type="dcterms:W3CDTF">2001-04-04T17:19:00Z</dcterms:modified>
  <cp:revision>3</cp:revision>
  <dc:subject/>
  <dc:title/>
</cp:coreProperties>
</file>