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9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os incontestáveis e reconhecidos trabalhos desenvolvidos pelas </w:t>
      </w:r>
      <w:r>
        <w:rPr>
          <w:i/>
          <w:sz w:val="24"/>
        </w:rPr>
        <w:t>APAE’s</w:t>
      </w:r>
      <w:r>
        <w:rPr>
          <w:sz w:val="24"/>
        </w:rPr>
        <w:t xml:space="preserve"> – Associação de Pais e Amigos dos Excepcionais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grave crise econômica que se abate sobre o Pa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ociedade civil organizada, como as APAE’s, vem preenchendo lacuna deixada pelo poder públi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 logísticas para a consecução do assistencialism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a importância das atividades esportivas, principalmente para as pessoas portadoras de necessidades especiais ,clientela da APAE’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  <w:sz w:val="24"/>
        </w:rPr>
        <w:t>INDICO, com fundamento do artigo 159 da X Consolidação do Regimento Interno da Assembléia Legislativa do Estado de São Paulo, ao Excelentíssimo Senhor Governador do Estado de São Paulo que determine estudos e medidas para que seja construída uma quadra poliesportiva na APAE – Associação de Pais e Amigos dos Excepcionais do Município de Matão ou para que a entidade receba recursos para a construção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21:00Z</dcterms:created>
  <dc:creator>dg</dc:creator>
  <dc:description/>
  <dc:language>en-US</dc:language>
  <cp:lastModifiedBy>Alesp</cp:lastModifiedBy>
  <cp:lastPrinted>2001-04-20T19:22:00Z</cp:lastPrinted>
  <dcterms:modified xsi:type="dcterms:W3CDTF">2001-04-20T22:22:00Z</dcterms:modified>
  <cp:revision>3</cp:revision>
  <dc:subject/>
  <dc:title/>
</cp:coreProperties>
</file>