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3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refeitos e demais lideranças dos municípios atendidos pela Rodovia Abrão Assed (SP-333) reclamam da falta de manutenção da p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ato e os buracos tomaram conta do acostamento. Em muitos trechos não há sinalização, os acessos às propriedades rurais estão esburacados e com degraus na pista. Não existe dispositivo para drenagem de água de chu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recuperado o acostamento, implantados sinalização e dispositivo de drenagem para água de chuva e acesso para água de chuva e acesso para propriedades rurais na Rodovia Abrão Assed entre  Cajuru e Ribeirão Preto, bem como estudos para sua dup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58:00Z</dcterms:created>
  <dc:creator>dg</dc:creator>
  <dc:description/>
  <dc:language>en-US</dc:language>
  <cp:lastModifiedBy>Alesp</cp:lastModifiedBy>
  <cp:lastPrinted>2001-04-25T19:10:00Z</cp:lastPrinted>
  <dcterms:modified xsi:type="dcterms:W3CDTF">2001-04-25T22:11:00Z</dcterms:modified>
  <cp:revision>3</cp:revision>
  <dc:subject/>
  <dc:title/>
</cp:coreProperties>
</file>