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3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Liderança comunitárias e políticas da região e demais usuários da Rodovia Abrão Assed pedem estudos técnicos para recuperação da ponte sobre o Rio Pardo na divisa entre Santa Cruz da Esperança e Serra Azu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xistem buracos no pavimento, rachaduras nas emendas e a estrutura trepida durante a passagem dos veícul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m realizados estudos técnicos para recuperação da ponte sobre o Rio Pardo na divisa entre Santa Cruz da Esperança e Serra Azul, em razão de os buracos nos pavimentos e rachaduras nas emendas ameaçarem a segurança dos usu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3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2:11:00Z</dcterms:created>
  <dc:creator>dg</dc:creator>
  <dc:description/>
  <dc:language>en-US</dc:language>
  <cp:lastModifiedBy>Alesp</cp:lastModifiedBy>
  <cp:lastPrinted>2001-04-25T19:27:00Z</cp:lastPrinted>
  <dcterms:modified xsi:type="dcterms:W3CDTF">2001-04-25T22:27:00Z</dcterms:modified>
  <cp:revision>3</cp:revision>
  <dc:subject/>
  <dc:title/>
</cp:coreProperties>
</file>