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7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compete ao Governo do Estado propiciar à população melhorias, especialmente no setor de saúde;</w:t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o Município de  Paraibuna devido à sua localização estratégica, atende o movimento da Rodovia dos Tamoios além do atendimento à população local;</w:t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uma das ambulâncias, durante um atendimento, sofreu um acidente, caracterizando perda total;</w:t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se faz necessário atender a população com maior presteza e que a única ambulância existente no Município tornou-se insuficiente, causando transtornos constantes;</w:t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, finalmente, que é da maior relevância não só manter como preservar a saúde pública, apresentamos a presente proposição:</w:t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a doação de uma ambulância para o Município de Paraibu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4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RIGO GARCIA</w:t>
      </w:r>
    </w:p>
    <w:p>
      <w:pPr>
        <w:pStyle w:val="Normal"/>
        <w:spacing w:lineRule="auto" w:line="360"/>
        <w:rPr/>
      </w:pPr>
      <w:r>
        <w:rPr/>
        <w:t>mvm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21:41:00Z</dcterms:created>
  <dc:creator>dg</dc:creator>
  <dc:description/>
  <dc:language>en-US</dc:language>
  <cp:lastModifiedBy>Alesp</cp:lastModifiedBy>
  <cp:lastPrinted>2001-04-04T18:53:00Z</cp:lastPrinted>
  <dcterms:modified xsi:type="dcterms:W3CDTF">2001-04-04T21:53:00Z</dcterms:modified>
  <cp:revision>4</cp:revision>
  <dc:subject/>
  <dc:title/>
</cp:coreProperties>
</file>