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44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opulação e as autoridades públicas do Município de Cabreúva estão reivindicando do governo estadual a concessão de auxílio financeiro para que se efetive a pavimentação asfáltica, com as conseqüentes obras de infra-estrutura, nas ruas e praças do Bairro do Bananal, naquela c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assunto foi objeto de solicitação que nos foi formulada pelo Vereador Jeracino José de Carvalho, da Câmara Municipal local, através do Ofício VE nº 048/01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Bairro do Bananal é um dos mais antigos da cidade e que a falta da pavimentação de suas ruas traz inúmeros transtornos para os seus moradores, especialmente na época das chuvas, a medida nos parece justa e digna de ser acolhid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egundo os dados que nos foram encaminhados, o orçamento total das obras, incluindo pavimentação, guias e sarjetas, além de levantamentos topográficos e outros, está na ordem de R$ 160.000,00 (cento e sessenta mil reais)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sendo, encampando o pedido que nos foi formulado, estamos encaminhando ao Chefe do Poder Executivo a seguinte indicação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nos termos regimentais, se digne o Chefe do Poder Executivo determinar as providências necessárias, através dos órgãos competentes, visando a liberação de recursos financeiros da ordem de R$ 160.000,00 (cento e sessenta mil reais) para a Prefeitura Municipal de Cabreúva, destinados às obras de pavimentação das ruas e praças do Bairro de Cabreúva, naquele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3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NTONIO SALIM CURIAT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0:56:00Z</dcterms:created>
  <dc:creator>dg</dc:creator>
  <dc:description/>
  <dc:language>en-US</dc:language>
  <cp:lastModifiedBy>alesp</cp:lastModifiedBy>
  <cp:lastPrinted>2001-04-02T18:13:00Z</cp:lastPrinted>
  <dcterms:modified xsi:type="dcterms:W3CDTF">2001-04-02T21:13:00Z</dcterms:modified>
  <cp:revision>4</cp:revision>
  <dc:subject/>
  <dc:title/>
</cp:coreProperties>
</file>