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5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  <w:lang w:eastAsia="pt-BR"/>
        </w:rPr>
        <w:t>O Vale do Ribeira é uma região do Estado onde a maioria das vias de acesso são estreitas, sem acostamento e altamente sinuosa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Corpodetexto3"/>
        <w:rPr/>
      </w:pPr>
      <w:r>
        <w:rPr/>
        <w:tab/>
        <w:tab/>
        <w:t>A Rodovia SP-79 é a única via de acesso que liga o Planalto Sorocabano e Noroeste Paulista ao Litoral Sul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Embora asfaltada, necessita de urgentes reparos, uma vez que o tráfego é intenso e são inúmeros os acidentes já registrados no local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Tendo em vista a dimensão do problema, as autoridades locais vêm reivindicando das autoridades estaduais colaboração e auxílio para sanar o grave problema que assola a regiã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Isto posto, estamos encaminhando a seguinte indicação: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>INDICAMOS, nos termos regimentais, ao Excelentíssimo Senhor Governador do Estado que determine, através dos órgãos competentes, urgentes medidas visando melhorias na SP-7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1:21:00Z</dcterms:created>
  <dc:creator>dg</dc:creator>
  <dc:description/>
  <dc:language>en-US</dc:language>
  <cp:lastModifiedBy>alesp</cp:lastModifiedBy>
  <cp:lastPrinted>2001-04-02T18:22:00Z</cp:lastPrinted>
  <dcterms:modified xsi:type="dcterms:W3CDTF">2001-04-02T21:22:00Z</dcterms:modified>
  <cp:revision>3</cp:revision>
  <dc:subject/>
  <dc:title/>
</cp:coreProperties>
</file>