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510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O, nos termos regimentais, ao Excelentíssimo Senhor Governador do Estado, Dr. GERADO ALCKMIN FILHO, que determine aos órgãos competentes, a adoção das medidas administrativas necessárias objetivando a doação de aparelho de endoscopia para o serviço municipal de saúde de Santa Rosa do Viterb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Nos últimos anos, o grande avanço da tecnologia aplicada à Medicina é do conhecimento ger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Pesquisas são realizadas constantemente e novos aparelhos e técnicas são desenvolvidos objetivando o diagnóstico precoce, e rapidez e segurança das cirurgias e o bem-estar dos paciente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Parece claro, porém, que os confortos decorrentes dos incrementos científicos não podem ficar restritos àqueles que têm condições econômicas privilegiadas, mas devem ser estendidos a toda populaç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Os benefícios das novas técnicas médicas são muitos, seja para o paciente, que no caso das cirurgias passa a ter recuperação mais rápida, menos cicatrizes e a sentir menos dores, seja para o conjunto da população, pois o hospital pode atender a um maior número de pacientes, eis que a duração das cirurgias e o tempo de internação é menor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ssim, a doação de aparelhos de endoscopia para o serviço municipal de saúde de Santa Rosa do Viterbo, pequena e aconchegante cidade no interior de nosso imenso Estado, apresenta-se como medida de relevante interesse públic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19/04/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LUIS CARLOS GONDI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1:05:00Z</dcterms:created>
  <dc:creator>dg</dc:creator>
  <dc:description/>
  <dc:language>en-US</dc:language>
  <cp:lastModifiedBy>Alesp</cp:lastModifiedBy>
  <cp:lastPrinted>2001-04-24T15:43:00Z</cp:lastPrinted>
  <dcterms:modified xsi:type="dcterms:W3CDTF">2001-04-24T18:44:00Z</dcterms:modified>
  <cp:revision>4</cp:revision>
  <dc:subject/>
  <dc:title/>
</cp:coreProperties>
</file>