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07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grandeza e a importância do município de Pindamonhangaba para 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necessidade de uma malha viária bem conservada, com condições de propiciar o desenvolvimento dos municípios d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odovia SP 62, que liga os municípios de Taubaté e Pindamonhangaba, e Pindamonhangaba ao trevo de acesso da Avenida César Ribeiro, no Distrito de Moreira César, não possui condições de suportar o atual fluxo de veículos, trazendo transtornos à população destes municípi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MO. SR. GOVERNADOR DO ESTADO QUE DETERMINE A URGENTE ADOÇÃO DE MEDIDAS VISANDO A DUPLICAÇÃO DA RODOVIA SP 62, QUE LIGA OS  MUNICÍPIOS DE TAUBATÉ E PINDAMONHANGABA, E PINDAMONHANGABA AO TREVO DE ACESSO DA AVENIDA CÉSAR RIBEIRO, NO DISTRITO DE MOREIRA CÉS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-04-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b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07:00Z</dcterms:created>
  <dc:creator>Carlos H. Margadona</dc:creator>
  <dc:description/>
  <dc:language>en-US</dc:language>
  <cp:lastModifiedBy>alesp</cp:lastModifiedBy>
  <cp:lastPrinted>2001-04-23T18:23:00Z</cp:lastPrinted>
  <dcterms:modified xsi:type="dcterms:W3CDTF">2001-04-23T21:24:00Z</dcterms:modified>
  <cp:revision>3</cp:revision>
  <dc:subject/>
  <dc:title/>
</cp:coreProperties>
</file>