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08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grandeza e a importância do município de Pindamonhangaba para o Estado de São Paul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necessidade de uma malha viária bem conservada, com condições de propiciar o desenvolvimento dos municípios do Estado de São Paul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Estrada Municipal Jesus Antônio de Miranda, em Pindamonhangaba, mais conhecida como Estrada do Ribeirão Grande, recebe grande fluxo de veículos e que seus acostamentos não possuem pavimentação asfáltica no trecho que vai do acesso à Rodovia Caio Gomes Figueiredo até o Bairro do Ribeirão Grande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REGIMENTAIS, AO EXMO. SR. GOVERNADOR DO ESTADO QUE DETERMINE A URGENTE ADOÇÃO DE MEDIDAS VISANDO A PAVIMENTAÇÃO ASFÁLTICA DOS ACOSTAMENTOS DA ESTRADA MUNICIPAL JESUS ANTÔNIO DE MIRANDA, NO MUNICÍPIO DE PINDAMONHANGABA, MAIS CONHECIDA COMO ESTRADA DO RIBEIRÃO GRANDE, NO TRECHO QUE VAI DO ACESSO À RODOVIA CAIO GOMES FIGUEIREDO ATÉ O BAIRRO DO RIBEIRÃO GRA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-04-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b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25:00Z</dcterms:created>
  <dc:creator>Carlos H. Margadona</dc:creator>
  <dc:description/>
  <dc:language>en-US</dc:language>
  <cp:lastModifiedBy>alesp</cp:lastModifiedBy>
  <cp:lastPrinted>2001-04-23T18:38:00Z</cp:lastPrinted>
  <dcterms:modified xsi:type="dcterms:W3CDTF">2001-04-23T21:39:00Z</dcterms:modified>
  <cp:revision>3</cp:revision>
  <dc:subject/>
  <dc:title/>
</cp:coreProperties>
</file>